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1;&amp;#29615;&amp;#30005;&amp;#27969;&amp;#20256;&amp;#24863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1;&amp;#29615;&amp;#30005;&amp;#27969;&amp;#20256;&amp;#24863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1;&amp;#29615;&amp;#30005;&amp;#27969;&amp;#20256;&amp;#24863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5.html"&gt;http://www.cction.com/report/202207/31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381;&amp;#29615;&amp;#30005;&amp;#27969;&amp;#20256;&amp;#24863;&amp;#2212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8381;&amp;#29615;&amp;#30005;&amp;#27969;&amp;#20256;&amp;#24863;&amp;#22120;&amp;#34892;&amp;#19994;&amp;#24066;&amp;#22330;&amp;#21457;&amp;#23637;&amp;#29615;&amp;#22659;&amp;#12289;&amp;#38381;&amp;#29615;&amp;#30005;&amp;#27969;&amp;#20256;&amp;#24863;&amp;#22120;&amp;#25972;&amp;#20307;&amp;#36816;&amp;#34892;&amp;#24577;&amp;#21183;&amp;#31561;&amp;#65292;&amp;#25509;&amp;#30528;&amp;#20998;&amp;#26512;&amp;#20102;&amp;#38381;&amp;#29615;&amp;#30005;&amp;#27969;&amp;#20256;&amp;#24863;&amp;#22120;&amp;#34892;&amp;#19994;&amp;#24066;&amp;#22330;&amp;#36816;&amp;#34892;&amp;#30340;&amp;#29616;&amp;#29366;&amp;#65292;&amp;#28982;&amp;#21518;&amp;#20171;&amp;#32461;&amp;#20102;&amp;#38381;&amp;#29615;&amp;#30005;&amp;#27969;&amp;#20256;&amp;#24863;&amp;#22120;&amp;#24066;&amp;#22330;&amp;#31454;&amp;#20105;&amp;#26684;&amp;#23616;&amp;#12290;&amp;#38543;&amp;#21518;&amp;#65292;&amp;#25253;&amp;#21578;&amp;#23545;&amp;#38381;&amp;#29615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38381;&amp;#29615;&amp;#30005;&amp;#27969;&amp;#20256;&amp;#24863;&amp;#22120;&amp;#34892;&amp;#19994;&amp;#21457;&amp;#23637;&amp;#36235;&amp;#21183;&amp;#19982;&amp;#25237;&amp;#36164;&amp;#39044;&amp;#27979;&amp;#12290;&amp;#24744;&amp;#33509;&amp;#24819;&amp;#23545;&amp;#38381;&amp;#29615;&amp;#30005;&amp;#27969;&amp;#20256;&amp;#24863;&amp;#22120;&amp;#20135;&amp;#19994;&amp;#26377;&amp;#20010;&amp;#31995;&amp;#32479;&amp;#30340;&amp;#20102;&amp;#35299;&amp;#25110;&amp;#32773;&amp;#24819;&amp;#25237;&amp;#36164;&amp;#38381;&amp;#29615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381;&amp;#29615;&amp;#30005;&amp;#27969;&amp;#20256;&amp;#24863;&amp;#22120;&amp;#24066;&amp;#22330;&amp;#30028;&amp;#23450;&lt;/b&gt;&lt;/span&gt;&lt;/span&gt;&lt;/div&gt;&lt;div&gt;&lt;span style="font-size: small;"&gt;&lt;span style="font-family: Arial;"&gt;&amp;#31532;&amp;#19968;&amp;#33410;&amp;nbsp;&amp;#38381;&amp;#29615;&amp;#30005;&amp;#27969;&amp;#20256;&amp;#24863;&amp;#22120;&amp;#24066;&amp;#22330;&amp;#23450;&amp;#20041;&lt;/span&gt;&lt;/span&gt;&lt;/div&gt;&lt;div&gt;&lt;span style="font-size: small;"&gt;&lt;span style="font-family: Arial;"&gt;&amp;#31532;&amp;#20108;&amp;#33410;&amp;nbsp;&amp;#38381;&amp;#29615;&amp;#30005;&amp;#27969;&amp;#20256;&amp;#24863;&amp;#22120;&amp;#24066;&amp;#22330;&amp;#29305;&amp;#28857;&amp;#20998;&amp;#26512;&lt;/span&gt;&lt;/span&gt;&lt;/div&gt;&lt;div&gt;&lt;span style="font-size: small;"&gt;&lt;span style="font-family: Arial;"&gt;&amp;#31532;&amp;#19977;&amp;#33410;&amp;nbsp;&amp;#38381;&amp;#29615;&amp;#30005;&amp;#27969;&amp;#20256;&amp;#24863;&amp;#22120;&amp;#20998;&amp;#31867;&lt;/span&gt;&lt;/span&gt;&lt;/div&gt;&lt;div&gt;&lt;span style="font-size: small;"&gt;&lt;span style="font-family: Arial;"&gt;&amp;#19968;&amp;#12289;&amp;#29420;&amp;#31435;&lt;/span&gt;&lt;/span&gt;&lt;/div&gt;&lt;div&gt;&lt;span style="font-size: small;"&gt;&lt;span style="font-family: Arial;"&gt;&amp;#20108;&amp;#12289;&amp;#38750;&amp;#29420;&amp;#31435;&lt;/span&gt;&lt;/span&gt;&lt;/div&gt;&lt;div&gt;&lt;span style="font-size: small;"&gt;&lt;span style="font-family: Arial;"&gt;&amp;#31532;&amp;#22235;&amp;#33410;&amp;nbsp;&amp;#38381;&amp;#29615;&amp;#30005;&amp;#27969;&amp;#20256;&amp;#24863;&amp;#22120;&amp;#24212;&amp;#29992;&amp;#39046;&amp;#22495;&lt;/span&gt;&lt;/span&gt;&lt;/div&gt;&lt;div&gt;&lt;span style="font-size: small;"&gt;&lt;span style="font-family: Arial;"&gt;&amp;#19968;&amp;#12289;&amp;#30005;&amp;#23376;&lt;/span&gt;&lt;/span&gt;&lt;/div&gt;&lt;div&gt;&lt;span style="font-size: small;"&gt;&lt;span style="font-family: Arial;"&gt;&amp;#20108;&amp;#12289;&amp;#36890;&amp;#35759;&lt;/span&gt;&lt;/span&gt;&lt;/div&gt;&lt;div&gt;&lt;span style="font-size: small;"&gt;&lt;span style="font-family: Arial;"&gt;&amp;#19977;&amp;#12289;&amp;#21307;&amp;#30103;&lt;/span&gt;&lt;/span&gt;&lt;/div&gt;&lt;div&gt;&lt;span style="font-size: small;"&gt;&lt;span style="font-family: Arial;"&gt;&amp;#22235;&amp;#12289;&amp;#22269;&amp;#38450;&lt;/span&gt;&lt;/span&gt;&lt;/div&gt;&lt;div&gt;&lt;span style="font-size: small;"&gt;&lt;span style="font-family: Arial;"&gt;&amp;#31532;&amp;#20116;&amp;#33410;&amp;nbsp;&amp;#38381;&amp;#29615;&amp;#30005;&amp;#27969;&amp;#20256;&amp;#24863;&amp;#22120;&amp;#24066;&amp;#22330;&amp;#21457;&amp;#23637;&amp;#21382;&amp;#31243;&lt;/span&gt;&lt;/span&gt;&lt;/div&gt;&lt;div&gt;&lt;span style="font-size: small;"&gt;&lt;span style="font-family: Arial;"&gt;&amp;#31532;&amp;#20845;&amp;#33410;&amp;nbsp;&amp;#38381;&amp;#29615;&amp;#30005;&amp;#27969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81;&amp;#29615;&amp;#30005;&amp;#27969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8381;&amp;#29615;&amp;#30005;&amp;#27969;&amp;#20256;&amp;#24863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8381;&amp;#29615;&amp;#30005;&amp;#27969;&amp;#20256;&amp;#24863;&amp;#22120;&amp;#24066;&amp;#22330;&amp;#24635;&amp;#20307;&amp;#24773;&amp;#20917;&lt;/span&gt;&lt;/span&gt;&lt;/div&gt;&lt;div&gt;&lt;span style="font-size: small;"&gt;&lt;span style="font-family: Arial;"&gt;&amp;#31532;&amp;#20108;&amp;#33410;&amp;nbsp;&amp;#38381;&amp;#29615;&amp;#30005;&amp;#27969;&amp;#20256;&amp;#24863;&amp;#22120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&amp;#38381;&amp;#29615;&amp;#30005;&amp;#27969;&amp;#20256;&amp;#24863;&amp;#22120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013;&amp;#22269;&amp;#38381;&amp;#29615;&amp;#30005;&amp;#27969;&amp;#20256;&amp;#24863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38381;&amp;#29615;&amp;#30005;&amp;#27969;&amp;#20256;&amp;#24863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8381;&amp;#29615;&amp;#30005;&amp;#27969;&amp;#20256;&amp;#24863;&amp;#22120;&amp;#24066;&amp;#22330;&amp;#25919;&amp;#31574;&amp;#29615;&amp;#22659;&amp;#20998;&amp;#26512;&lt;/span&gt;&lt;/span&gt;&lt;/div&gt;&lt;div&gt;&lt;span style="font-size: small;"&gt;&lt;span style="font-family: Arial;"&gt;&amp;#19968;&amp;#12289;&amp;#38381;&amp;#29615;&amp;#30005;&amp;#27969;&amp;#20256;&amp;#24863;&amp;#22120;&amp;#24066;&amp;#22330;&amp;#30456;&amp;#20851;&amp;#25919;&amp;#31574;&lt;/span&gt;&lt;/span&gt;&lt;/div&gt;&lt;div&gt;&lt;span style="font-size: small;"&gt;&lt;span style="font-family: Arial;"&gt;&amp;#20108;&amp;#12289;&amp;#38381;&amp;#29615;&amp;#30005;&amp;#27969;&amp;#20256;&amp;#24863;&amp;#22120;&amp;#24066;&amp;#22330;&amp;#30456;&amp;#20851;&amp;#26631;&amp;#20934;&lt;/span&gt;&lt;/span&gt;&lt;/div&gt;&lt;div&gt;&lt;span style="font-size: small;"&gt;&lt;span style="font-family: Arial;"&gt;&amp;#31532;&amp;#19977;&amp;#33410;&amp;nbsp;&amp;#38381;&amp;#29615;&amp;#30005;&amp;#27969;&amp;#20256;&amp;#24863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381;&amp;#29615;&amp;#30005;&amp;#27969;&amp;#20256;&amp;#24863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8381;&amp;#29615;&amp;#30005;&amp;#27969;&amp;#20256;&amp;#24863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38381;&amp;#29615;&amp;#30005;&amp;#27969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552;&amp;#39640;&amp;#25105;&amp;#22269;&amp;#38381;&amp;#29615;&amp;#30005;&amp;#27969;&amp;#20256;&amp;#24863;&amp;#22120;&amp;#25216;&amp;#26415;&amp;#30340;&amp;#23545;&amp;#31574;&lt;/span&gt;&lt;/span&gt;&lt;/div&gt;&lt;div&gt;&lt;span style="font-size: small;"&gt;&lt;span style="font-family: Arial;"&gt;&amp;#31532;&amp;#22235;&amp;#33410;&amp;nbsp;&amp;#25105;&amp;#22269;&amp;#38381;&amp;#29615;&amp;#30005;&amp;#27969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381;&amp;#29615;&amp;#30005;&amp;#27969;&amp;#20256;&amp;#24863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8381;&amp;#29615;&amp;#30005;&amp;#27969;&amp;#20256;&amp;#24863;&amp;#22120;&amp;#24066;&amp;#22330;&amp;#35268;&amp;#27169;&amp;#24773;&amp;#20917;&lt;/span&gt;&lt;/span&gt;&lt;/div&gt;&lt;div&gt;&lt;span style="font-size: small;"&gt;&lt;span style="font-family: Arial;"&gt;&amp;#31532;&amp;#20108;&amp;#33410;&amp;nbsp;&amp;#20013;&amp;#22269;&amp;#38381;&amp;#29615;&amp;#30005;&amp;#27969;&amp;#20256;&amp;#24863;&amp;#22120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&amp;#38381;&amp;#29615;&amp;#30005;&amp;#27969;&amp;#20256;&amp;#24863;&amp;#22120;&amp;#24066;&amp;#22330;&amp;#38656;&amp;#27714;&amp;#29366;&amp;#20917;&lt;/span&gt;&lt;/span&gt;&lt;/div&gt;&lt;div&gt;&lt;span style="font-size: small;"&gt;&lt;span style="font-family: Arial;"&gt;&amp;#19968;&amp;#12289;2016-2020&amp;#24180;&amp;#38381;&amp;#29615;&amp;#30005;&amp;#27969;&amp;#20256;&amp;#24863;&amp;#22120;&amp;#24066;&amp;#22330;&amp;#38656;&amp;#27714;&amp;#24773;&amp;#20917;&lt;/span&gt;&lt;/span&gt;&lt;/div&gt;&lt;div&gt;&lt;span style="font-size: small;"&gt;&lt;span style="font-family: Arial;"&gt;&amp;#20108;&amp;#12289;&amp;#38381;&amp;#29615;&amp;#30005;&amp;#27969;&amp;#20256;&amp;#24863;&amp;#22120;&amp;#24066;&amp;#22330;&amp;#38656;&amp;#27714;&amp;#29305;&amp;#28857;&amp;#20998;&amp;#26512;&lt;/span&gt;&lt;/span&gt;&lt;/div&gt;&lt;div&gt;&lt;span style="font-size: small;"&gt;&lt;span style="font-family: Arial;"&gt;&amp;#19977;&amp;#12289;2022-2028&amp;#24180;&amp;#38381;&amp;#29615;&amp;#30005;&amp;#27969;&amp;#20256;&amp;#24863;&amp;#22120;&amp;#24066;&amp;#22330;&amp;#38656;&amp;#27714;&amp;#39044;&amp;#27979;&lt;/span&gt;&lt;/span&gt;&lt;/div&gt;&lt;div&gt;&lt;span style="font-size: small;"&gt;&lt;span style="font-family: Arial;"&gt;&amp;#31532;&amp;#22235;&amp;#33410;&amp;nbsp;&amp;#20013;&amp;#22269;&amp;#38381;&amp;#29615;&amp;#30005;&amp;#27969;&amp;#20256;&amp;#24863;&amp;#22120;&amp;#24066;&amp;#22330;&amp;#20379;&amp;#32473;&amp;#29366;&amp;#20917;&lt;/span&gt;&lt;/span&gt;&lt;/div&gt;&lt;div&gt;&lt;span style="font-size: small;"&gt;&lt;span style="font-family: Arial;"&gt;&amp;#19968;&amp;#12289;2016-2020&amp;#24180;&amp;#38381;&amp;#29615;&amp;#30005;&amp;#27969;&amp;#20256;&amp;#24863;&amp;#22120;&amp;#24066;&amp;#22330;&amp;#20379;&amp;#32473;&amp;#24773;&amp;#20917;&lt;/span&gt;&lt;/span&gt;&lt;/div&gt;&lt;div&gt;&lt;span style="font-size: small;"&gt;&lt;span style="font-family: Arial;"&gt;&amp;#20108;&amp;#12289;&amp;#38381;&amp;#29615;&amp;#30005;&amp;#27969;&amp;#20256;&amp;#24863;&amp;#22120;&amp;#24066;&amp;#22330;&amp;#20379;&amp;#32473;&amp;#29305;&amp;#28857;&amp;#20998;&amp;#26512;&lt;/span&gt;&lt;/span&gt;&lt;/div&gt;&lt;div&gt;&lt;span style="font-size: small;"&gt;&lt;span style="font-family: Arial;"&gt;&amp;#19977;&amp;#12289;2022-2028&amp;#24180;&amp;#38381;&amp;#29615;&amp;#30005;&amp;#27969;&amp;#20256;&amp;#24863;&amp;#22120;&amp;#24066;&amp;#22330;&amp;#20379;&amp;#32473;&amp;#39044;&amp;#27979;&lt;/span&gt;&lt;/span&gt;&lt;/div&gt;&lt;div&gt;&lt;span style="font-size: small;"&gt;&lt;span style="font-family: Arial;"&gt;&amp;#31532;&amp;#20116;&amp;#33410;&amp;nbsp;&amp;#38381;&amp;#29615;&amp;#30005;&amp;#27969;&amp;#20256;&amp;#24863;&amp;#2212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381;&amp;#29615;&amp;#30005;&amp;#27969;&amp;#20256;&amp;#24863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8381;&amp;#29615;&amp;#30005;&amp;#27969;&amp;#20256;&amp;#24863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38381;&amp;#29615;&amp;#30005;&amp;#27969;&amp;#20256;&amp;#24863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38381;&amp;#29615;&amp;#30005;&amp;#27969;&amp;#20256;&amp;#24863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&amp;#38381;&amp;#29615;&amp;#30005;&amp;#27969;&amp;#20256;&amp;#24863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38381;&amp;#29615;&amp;#30005;&amp;#27969;&amp;#20256;&amp;#24863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38381;&amp;#29615;&amp;#30005;&amp;#27969;&amp;#20256;&amp;#24863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&amp;#38381;&amp;#29615;&amp;#30005;&amp;#27969;&amp;#20256;&amp;#24863;&amp;#2212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381;&amp;#29615;&amp;#30005;&amp;#27969;&amp;#20256;&amp;#24863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381;&amp;#29615;&amp;#30005;&amp;#27969;&amp;#20256;&amp;#24863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8381;&amp;#29615;&amp;#30005;&amp;#27969;&amp;#20256;&amp;#24863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38381;&amp;#29615;&amp;#30005;&amp;#27969;&amp;#20256;&amp;#24863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&amp;#38381;&amp;#29615;&amp;#30005;&amp;#27969;&amp;#20256;&amp;#24863;&amp;#22120;&amp;#24066;&amp;#22330;&amp;#20215;&amp;#2668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4403;&amp;#21069;&amp;#38381;&amp;#29615;&amp;#30005;&amp;#27969;&amp;#20256;&amp;#24863;&amp;#22120;&amp;#24066;&amp;#22330;&amp;#20215;&amp;#26684;&amp;#35780;&amp;#36848;&lt;/span&gt;&lt;/span&gt;&lt;/div&gt;&lt;div&gt;&lt;span style="font-size: small;"&gt;&lt;span style="font-family: Arial;"&gt;&amp;#31532;&amp;#19977;&amp;#33410;&amp;nbsp;&amp;#24433;&amp;#21709;&amp;#38381;&amp;#29615;&amp;#30005;&amp;#27969;&amp;#20256;&amp;#24863;&amp;#22120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8381;&amp;#29615;&amp;#30005;&amp;#27969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381;&amp;#29615;&amp;#30005;&amp;#27969;&amp;#20256;&amp;#24863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8381;&amp;#29615;&amp;#30005;&amp;#27969;&amp;#20256;&amp;#24863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8381;&amp;#29615;&amp;#30005;&amp;#27969;&amp;#20256;&amp;#24863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amp;#38381;&amp;#29615;&amp;#30005;&amp;#27969;&amp;#20256;&amp;#24863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ABB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2270;&amp;#23572;&amp;#20811;&amp;#65288;&amp;#22825;&amp;#27941;&amp;#65289;&amp;#20256;&amp;#24863;&amp;#22120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6045;&amp;#20811;&amp;#20256;&amp;#24863;&amp;#22120;&amp;#31185;&amp;#25216;&amp;#65288;&amp;#27993;&amp;#2774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</w:t>
        <w:tab/>
        <w:t>&amp;#28145;&amp;#22323;&amp;#24066;&amp;#33406;&amp;#21326;&amp;#36842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9664;&amp;#28023;&amp;#22810;&amp;#21019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381;&amp;#29615;&amp;#30005;&amp;#27969;&amp;#20256;&amp;#24863;&amp;#22120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&amp;#38381;&amp;#29615;&amp;#30005;&amp;#27969;&amp;#20256;&amp;#24863;&amp;#22120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&amp;#38381;&amp;#29615;&amp;#30005;&amp;#27969;&amp;#20256;&amp;#24863;&amp;#22120;&amp;#24066;&amp;#22330;&amp;#25237;&amp;#36164;&amp;#29305;&amp;#24615;&amp;#20998;&amp;#26512;&lt;/span&gt;&lt;/span&gt;&lt;/div&gt;&lt;div&gt;&lt;span style="font-size: small;"&gt;&lt;span style="font-family: Arial;"&gt;&amp;#19968;&amp;#12289;&amp;#38381;&amp;#29615;&amp;#30005;&amp;#27969;&amp;#20256;&amp;#24863;&amp;#22120;&amp;#24066;&amp;#22330;&amp;#36827;&amp;#20837;&amp;#22721;&amp;#22418;&lt;/span&gt;&lt;/span&gt;&lt;/div&gt;&lt;div&gt;&lt;span style="font-size: small;"&gt;&lt;span style="font-family: Arial;"&gt;&amp;#20108;&amp;#12289;&amp;#38381;&amp;#29615;&amp;#30005;&amp;#27969;&amp;#20256;&amp;#24863;&amp;#22120;&amp;#24066;&amp;#22330;&amp;#30408;&amp;#21033;&amp;#27169;&amp;#24335;&lt;/span&gt;&lt;/span&gt;&lt;/div&gt;&lt;div&gt;&lt;span style="font-size: small;"&gt;&lt;span style="font-family: Arial;"&gt;&amp;#19977;&amp;#12289;&amp;#38381;&amp;#29615;&amp;#30005;&amp;#27969;&amp;#20256;&amp;#24863;&amp;#22120;&amp;#24066;&amp;#22330;&amp;#30408;&amp;#21033;&amp;#22240;&amp;#32032;&lt;/span&gt;&lt;/span&gt;&lt;/div&gt;&lt;div&gt;&lt;span style="font-size: small;"&gt;&lt;span style="font-family: Arial;"&gt;&amp;#31532;&amp;#19977;&amp;#33410;&amp;nbsp;&amp;#38381;&amp;#29615;&amp;#30005;&amp;#27969;&amp;#20256;&amp;#24863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8381;&amp;#29615;&amp;#30005;&amp;#27969;&amp;#20256;&amp;#24863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381;&amp;#29615;&amp;#30005;&amp;#27969;&amp;#20256;&amp;#24863;&amp;#2212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8381;&amp;#29615;&amp;#30005;&amp;#27969;&amp;#20256;&amp;#24863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8381;&amp;#29615;&amp;#30005;&amp;#27969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381;&amp;#29615;&amp;#30005;&amp;#27969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381;&amp;#29615;&amp;#30005;&amp;#27969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381;&amp;#29615;&amp;#30005;&amp;#27969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8381;&amp;#29615;&amp;#30005;&amp;#27969;&amp;#20256;&amp;#24863;&amp;#22120;&amp;#21697;&amp;#29260;&amp;#30340;&amp;#25112;&amp;#30053;&amp;#24605;&amp;#32771;&lt;/span&gt;&lt;/span&gt;&lt;/div&gt;&lt;div&gt;&lt;span style="font-size: small;"&gt;&lt;span style="font-family: Arial;"&gt;&amp;#19968;&amp;#12289;&amp;#38381;&amp;#29615;&amp;#30005;&amp;#27969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381;&amp;#29615;&amp;#30005;&amp;#27969;&amp;#20256;&amp;#24863;&amp;#22120;&amp;#20225;&amp;#19994;&amp;#30340;&amp;#21697;&amp;#29260;&amp;#25112;&amp;#30053;&lt;/span&gt;&lt;/span&gt;&lt;/div&gt;&lt;div&gt;&lt;span style="font-size: small;"&gt;&lt;span style="font-family: Arial;"&gt;&amp;#19977;&amp;#12289;&amp;#38381;&amp;#29615;&amp;#30005;&amp;#27969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8381;&amp;#29615;&amp;#30005;&amp;#27969;&amp;#20256;&amp;#24863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38381;&amp;#29615;&amp;#30005;&amp;#27969;&amp;#20256;&amp;#24863;&amp;#22120;&amp;#24066;&amp;#22330;&amp;#21069;&amp;#26223;&amp;#23637;&amp;#26395;&lt;/span&gt;&lt;/span&gt;&lt;/div&gt;&lt;div&gt;&lt;span style="font-size: small;"&gt;&lt;span style="font-family: Arial;"&gt;&amp;#31532;&amp;#20108;&amp;#33410;&amp;nbsp;2022-2028&amp;#24180;&amp;#38381;&amp;#29615;&amp;#30005;&amp;#27969;&amp;#20256;&amp;#24863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&amp;#38381;&amp;#29615;&amp;#30005;&amp;#27969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381;&amp;#29615;&amp;#30005;&amp;#27969;&amp;#20256;&amp;#24863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38381;&amp;#29615;&amp;#30005;&amp;#27969;&amp;#20256;&amp;#24863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5.html"&gt;http://www.cction.com/report/202207/31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